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JANITH HOMES LIMITED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he Rookery, Walcott, Norfolk. NR12 0PF. Tel: 01692 650707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Calibri" w:ascii="Calibri" w:hAnsi="Calibri"/>
            <w:szCs w:val="24"/>
          </w:rPr>
          <w:t>www.janithhomes.org</w:t>
        </w:r>
      </w:hyperlink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JOB DESCRIPTION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ob Title:</w:t>
        <w:tab/>
        <w:tab/>
        <w:t>SUPPORT WORKER FULL TIME/PART TIM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Responsible to:</w:t>
        <w:tab/>
        <w:tab/>
        <w:t>MANAGER/DEPUTI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Calibri" w:ascii="Calibri" w:hAnsi="Calibri"/>
          <w:b/>
          <w:sz w:val="22"/>
          <w:szCs w:val="22"/>
        </w:rPr>
        <w:t>Overall Purpose:</w:t>
        <w:tab/>
      </w:r>
      <w:r>
        <w:rPr>
          <w:rFonts w:cs="Calibri" w:ascii="Calibri" w:hAnsi="Calibri"/>
          <w:sz w:val="22"/>
          <w:szCs w:val="22"/>
        </w:rPr>
        <w:t>To assist adults with learning disability within a residential setting to lead fulfilling lives, via the provision of support, assistance and personal care.  Contribute to an effective service in accordance with legislative requirements, organisational policies, procedures and objectives.</w:t>
      </w:r>
    </w:p>
    <w:p>
      <w:pPr>
        <w:pStyle w:val="Normal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rincipal Accountabilities</w:t>
      </w:r>
    </w:p>
    <w:p>
      <w:pPr>
        <w:pStyle w:val="Normal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The Servi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courage residents to make informed choices and have new experiences within an agreed plan of risk taking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pport resident’s participation in appropriate activitie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able and assist residents to access a varied range of leisure activities and services in the local community within their abilit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courage and assist residents to manage their own finance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ate and assist residents during their daily routine where appropriat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st in the provision of the highest possible standards with regard to quality of life and a homely environment, including support for those residents who represent a challenge to the servic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st residents to have access to and receive appropriate health car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de personal care for residents, as appropriate, which may involve washing, dressing, toileting, intimate personal care, administering medication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t as a key worker for designated residents, as required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lp promote the positive participation of relatives, friends and volunteers in the lives of the individual resident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ntain good working relationships with professionals and other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ate in resident’s reviews, share action planning etc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Work in the framework of a staff rota, based around the resident’s needs and the requirements of the Compan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e the appropriate action to comply with policies and procedures, ensuring the well-being of resident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Informa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Attend meetings, provide written reports and present them, as required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sure the maintenance of confidentiality in respect of records, residents, staff, the Company and third party information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de and assist residents to have access to information that will promote their welfare, e.g. complaints procedure, counselling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Equal Opportuniti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sure that the delivery of the service is underpinned by a commitment to equality or opportunity for both residents and staff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Health and Safet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Meet health and safety requirements of the Company and of legislat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Oth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dertake any other duties consistent with the objectives of the post, as required by Directors and Manager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Working Hour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ll time, providing a variety of five shifts per week to ensure cove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 time, providing a variety of shift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lexibility of shifts is vital for this role and employees will be required to carry out all of the shift duties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post offers 28 days holiday pro rata, bank holidays are considered to be a normal working day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40" w:right="1440" w:gutter="0" w:header="0" w:top="1152" w:footer="70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Janith Homes Ltd/Support Worker 2023</w:t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nithhomes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05:00Z</dcterms:created>
  <dc:creator>A Valued Customer</dc:creator>
  <dc:description/>
  <cp:keywords/>
  <dc:language>en-US</dc:language>
  <cp:lastModifiedBy>Holly</cp:lastModifiedBy>
  <cp:lastPrinted>2020-05-28T14:37:00Z</cp:lastPrinted>
  <dcterms:modified xsi:type="dcterms:W3CDTF">2023-10-10T13:55:00Z</dcterms:modified>
  <cp:revision>10</cp:revision>
  <dc:subject/>
  <dc:title>JOB DESCRIPTION</dc:title>
</cp:coreProperties>
</file>